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>1998 White Cane Fund &amp; Wisconsin Council of the Blind Annual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Cane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Friends of the White C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Eighty years ago a young Madison accountant named Ross M. Koen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WI a wounded hero. He resumed his former accounting busi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d out into real estate and contra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In 1933, that old war wound resurfaced and Koen’s eyesight begin to</w:t>
      </w:r>
    </w:p>
    <w:p>
      <w:pPr>
        <w:pStyle w:val="PlainText"/>
        <w:rPr/>
      </w:pPr>
      <w:r>
        <w:rPr>
          <w:rFonts w:eastAsia="MS Mincho;ＭＳ 明朝"/>
        </w:rPr>
        <w:t xml:space="preserve">rapidly fade. Doctors told him he would be totally blind within month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s was devastated, liquidated all his assets and shut himself up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for ten years. He grieved over his tragic misfortune and</w:t>
      </w:r>
    </w:p>
    <w:p>
      <w:pPr>
        <w:pStyle w:val="PlainText"/>
        <w:rPr/>
      </w:pPr>
      <w:r>
        <w:rPr>
          <w:rFonts w:eastAsia="MS Mincho;ＭＳ 明朝"/>
        </w:rPr>
        <w:t>refused to venture out. During this time his only source of cont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der that came daily to inform him of what was going 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Ross became aware of the miserable situation the majority of</w:t>
      </w:r>
    </w:p>
    <w:p>
      <w:pPr>
        <w:pStyle w:val="PlainText"/>
        <w:rPr/>
      </w:pPr>
      <w:r>
        <w:rPr>
          <w:rFonts w:eastAsia="MS Mincho;ＭＳ 明朝"/>
        </w:rPr>
        <w:t>blind people experienced in the 1940’s and decided to take action.  He</w:t>
      </w:r>
    </w:p>
    <w:p>
      <w:pPr>
        <w:pStyle w:val="PlainText"/>
        <w:rPr/>
      </w:pPr>
      <w:r>
        <w:rPr>
          <w:rFonts w:eastAsia="MS Mincho;ＭＳ 明朝"/>
        </w:rPr>
        <w:t>spent thousands of dollars of his own money to bombard me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 with letters, telegrams and brochures. He lea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 organizations and decided the best course of action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them help themse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his was the beginning of the White Cane Fund. Ross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raising methods with the help of his friends George and Darlene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red these ideas with blindness groups around the country. 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of modest growth they learned how important each dollar</w:t>
      </w:r>
    </w:p>
    <w:p>
      <w:pPr>
        <w:pStyle w:val="PlainText"/>
        <w:rPr/>
      </w:pPr>
      <w:r>
        <w:rPr>
          <w:rFonts w:eastAsia="MS Mincho;ＭＳ 明朝"/>
        </w:rPr>
        <w:t>raised was to the success of blind people helping blin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ns learned by Ross Koen and George and Darlene Card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of our organization. As founders of WCB, they built a fou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to grow and values to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Gifts to the White Cane Fund continue to be extremely important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of the White Cane Fund provides funding for WCB progra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blindness groups and organizations in Wiscons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proud to say that WCB has never received any government funding. </w:t>
      </w:r>
    </w:p>
    <w:p>
      <w:pPr>
        <w:pStyle w:val="PlainText"/>
        <w:rPr/>
      </w:pPr>
      <w:r>
        <w:rPr>
          <w:rFonts w:eastAsia="MS Mincho;ＭＳ 明朝"/>
        </w:rPr>
        <w:t>Personal bequests and the White Cane Fund are the core of ou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. We exist because people like you believe in what we are 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ople who are blind and visually imp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te Cane Fund is unique. To the best of our knowledge, no other</w:t>
      </w:r>
    </w:p>
    <w:p>
      <w:pPr>
        <w:pStyle w:val="PlainText"/>
        <w:rPr/>
      </w:pPr>
      <w:r>
        <w:rPr>
          <w:rFonts w:eastAsia="MS Mincho;ＭＳ 明朝"/>
        </w:rPr>
        <w:t>fund like it exists in the United States. Every December we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ors with an accounting of how the gifts are used. Incid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% of White Cane Funds are used for progr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sh you a happy holiday and a coming year full of love and</w:t>
      </w:r>
    </w:p>
    <w:p>
      <w:pPr>
        <w:pStyle w:val="PlainText"/>
        <w:rPr/>
      </w:pPr>
      <w:r>
        <w:rPr>
          <w:rFonts w:eastAsia="MS Mincho;ＭＳ 明朝"/>
        </w:rPr>
        <w:t>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mest Rega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en Perzentka,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 White Cane Fund Al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t proceeds of our 1998 White Cane Week Drive amou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70,000.  The following is a list of allocations made from the combined</w:t>
      </w:r>
    </w:p>
    <w:p>
      <w:pPr>
        <w:pStyle w:val="PlainText"/>
        <w:rPr/>
      </w:pPr>
      <w:r>
        <w:rPr>
          <w:rFonts w:eastAsia="MS Mincho;ＭＳ 明朝"/>
        </w:rPr>
        <w:t>total of our White Cane Fund, income from our Endowment F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ur sponsored gum machin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for Deaf Blind Persons, Inc. $7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for Blind Children, Inc. $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Bowling Association $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ger Association of the Blind $1,000</w:t>
      </w:r>
    </w:p>
    <w:p>
      <w:pPr>
        <w:pStyle w:val="PlainText"/>
        <w:rPr/>
      </w:pPr>
      <w:r>
        <w:rPr>
          <w:rFonts w:eastAsia="MS Mincho;ＭＳ 明朝"/>
        </w:rPr>
        <w:t>Dog Guide Association Users Education Program $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W. Department of Ophthalmology Research Program $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of Blind University Students $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 Braillests  $2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Veterans Association of Wisconsin  $1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s Digest Braille Magazine $100</w:t>
      </w:r>
    </w:p>
    <w:p>
      <w:pPr>
        <w:pStyle w:val="PlainText"/>
        <w:rPr/>
      </w:pPr>
      <w:r>
        <w:rPr>
          <w:rFonts w:eastAsia="MS Mincho;ＭＳ 明朝"/>
        </w:rPr>
        <w:t>Midwest Association for the Blind $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ogue Braille Magazine for Teens $2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s Foundation Summer Camp Kids Program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ley Correspondence School for the Blind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 to Prevent Blindness of Wisconsin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Bank of Wisconsin $100</w:t>
      </w:r>
    </w:p>
    <w:p>
      <w:pPr>
        <w:pStyle w:val="PlainText"/>
        <w:rPr/>
      </w:pPr>
      <w:r>
        <w:rPr>
          <w:rFonts w:eastAsia="MS Mincho;ＭＳ 明朝"/>
        </w:rPr>
        <w:t>WCB White Cane Distribution Program $10,000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CB Support Group Recreation Program $1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and Technical School Scholarships $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Division of Vocational Rehabilitation Teachers $12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 Rehabilitation Teacher Program, $3500</w:t>
      </w:r>
    </w:p>
    <w:p>
      <w:pPr>
        <w:pStyle w:val="PlainText"/>
        <w:rPr/>
      </w:pPr>
      <w:r>
        <w:rPr>
          <w:rFonts w:eastAsia="MS Mincho;ＭＳ 明朝"/>
        </w:rPr>
        <w:t>WCB Low Vision Rehabilitation Service $3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School for the Visually Handicapped Alumni Association $2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ley Dorn Newsreel Club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 Staff Student Association of WSVH $3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 E-Mail and Technology Program $5,0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allocations and grants:  $7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* In addition, WCB invests another $13,000 per year to satis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white c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 Annual Report</w:t>
      </w:r>
    </w:p>
    <w:p>
      <w:pPr>
        <w:pStyle w:val="PlainText"/>
        <w:rPr/>
      </w:pPr>
      <w:r>
        <w:rPr>
          <w:rFonts w:eastAsia="MS Mincho;ＭＳ 明朝"/>
        </w:rPr>
        <w:t>Executive Director’s Message by Richard Po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Blindness is a fact of life, not a way of life.ö This message I have</w:t>
      </w:r>
    </w:p>
    <w:p>
      <w:pPr>
        <w:pStyle w:val="PlainText"/>
        <w:rPr/>
      </w:pPr>
      <w:r>
        <w:rPr>
          <w:rFonts w:eastAsia="MS Mincho;ＭＳ 明朝"/>
        </w:rPr>
        <w:t>shared with business/political leaders and support groups fo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years. It is with great pride that I direct WCB progra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and continue to convey this mess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ourselves blind and understand blind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If there is one single point we have always stressed, i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 and helplessness are not synonymous.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are congenitally blind, or lose their sight during the 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ability, can and are trained for a long list of tra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s, businesses and profe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Every year we publicly honor employers who have the insight to h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talents, regardless of their visual ability or disability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, we recognized Briggs and Stratton with the Employer of the Year</w:t>
      </w:r>
    </w:p>
    <w:p>
      <w:pPr>
        <w:pStyle w:val="PlainText"/>
        <w:rPr/>
      </w:pPr>
      <w:r>
        <w:rPr>
          <w:rFonts w:eastAsia="MS Mincho;ＭＳ 明朝"/>
        </w:rPr>
        <w:t>Award. What is most  compelling about the Briggs and Stratton sto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provided career opportunities long before government man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taxpayer, it is clear to me that it is sound public polic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ny blind people off government aid programs and into taxpaying</w:t>
      </w:r>
    </w:p>
    <w:p>
      <w:pPr>
        <w:pStyle w:val="PlainText"/>
        <w:rPr/>
      </w:pPr>
      <w:r>
        <w:rPr>
          <w:rFonts w:eastAsia="MS Mincho;ＭＳ 明朝"/>
        </w:rPr>
        <w:t>positions. We seek no preferential treatment, only equa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and a chance to prove our sk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 Programs &amp; Services Up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year we made huge strides in our ability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he ability to e-mail messages and find solutions for peopl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et was added to our information and referral program this year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ed with these tools and are convinced of the value to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arying 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Computers combined with voice synthesized screen read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et are a revolution in the independence of blind people. Ima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 your mail, accessing non-Braille documents or re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from baking tips and organic gardening to corneal transplants</w:t>
      </w:r>
    </w:p>
    <w:p>
      <w:pPr>
        <w:pStyle w:val="PlainText"/>
        <w:rPr/>
      </w:pPr>
      <w:r>
        <w:rPr>
          <w:rFonts w:eastAsia="MS Mincho;ＭＳ 明朝"/>
        </w:rPr>
        <w:t xml:space="preserve">without asking someone to read the pr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ive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 Burmeister retired after 19 years of service at WCB. Pat pla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role in the growth of our assistive devices department. She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products from around the globe to help people increase their</w:t>
      </w:r>
    </w:p>
    <w:p>
      <w:pPr>
        <w:pStyle w:val="PlainText"/>
        <w:rPr/>
      </w:pPr>
      <w:r>
        <w:rPr>
          <w:rFonts w:eastAsia="MS Mincho;ＭＳ 明朝"/>
        </w:rPr>
        <w:t>independence at work, home and play.  Pat’s organizational ski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s have created a smooth transition for Jeff Levake in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e of managing the department have paved the way for the wa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ppreciate all Pat has done and wish her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 has an Endowment Fund which has been built up through beques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who have passed away. A large portion of this fund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w interest loans to legally blind residents of Wiscon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Four types of loans are available: business, personal, home impr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/child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Business Loans committee gives serious consideration to an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increase the borrowers net income. Individuals with a sound and</w:t>
      </w:r>
    </w:p>
    <w:p>
      <w:pPr>
        <w:pStyle w:val="PlainText"/>
        <w:rPr/>
      </w:pPr>
      <w:r>
        <w:rPr>
          <w:rFonts w:eastAsia="MS Mincho;ＭＳ 明朝"/>
        </w:rPr>
        <w:t>feasible project or plan for getting into business, or for expan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business are elig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proud of the results of our major effort in providing a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 for so many blind individuals.  The program is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others, not to make a profit for the orga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ince this program was established in 1964, through the calendar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issued business loans totaling $6,572,534.   We d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t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re is any, but there are times when we must base ou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</w:t>
      </w:r>
    </w:p>
    <w:p>
      <w:pPr>
        <w:pStyle w:val="PlainText"/>
        <w:rPr/>
      </w:pPr>
      <w:r>
        <w:rPr>
          <w:rFonts w:eastAsia="MS Mincho;ＭＳ 明朝"/>
        </w:rPr>
        <w:t>on the character and reputation of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helped an amazing number of hardworking and ambitious 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 achieve financial security, and in several case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affluence.  Persisting misconceptions, myths and prejudices</w:t>
      </w:r>
    </w:p>
    <w:p>
      <w:pPr>
        <w:pStyle w:val="PlainText"/>
        <w:rPr/>
      </w:pPr>
      <w:r>
        <w:rPr>
          <w:rFonts w:eastAsia="MS Mincho;ＭＳ 明朝"/>
        </w:rPr>
        <w:t>of blind people make it difficult to secure capital for some fo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ordinary channels. The Business Loans Program has definitely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Improvement Loan Program, established in 1974 by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</w:t>
      </w:r>
    </w:p>
    <w:p>
      <w:pPr>
        <w:pStyle w:val="PlainText"/>
        <w:rPr/>
      </w:pPr>
      <w:r>
        <w:rPr>
          <w:rFonts w:eastAsia="MS Mincho;ＭＳ 明朝"/>
        </w:rPr>
        <w:t>of our Antoinette Hoeger Dohmen Memorial Fund, has made it 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persons to make needed repairs and improvements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totaling $1,095,370 have been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al Loan Program, begun in 1990, allows a legally blind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</w:t>
      </w:r>
    </w:p>
    <w:p>
      <w:pPr>
        <w:pStyle w:val="PlainText"/>
        <w:rPr/>
      </w:pPr>
      <w:r>
        <w:rPr>
          <w:rFonts w:eastAsia="MS Mincho;ＭＳ 明朝"/>
        </w:rPr>
        <w:t>purchase tangible items.  Loans totaling $122,349 have been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we began thi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98, we created the Parents of Blind Children Technology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Our own success with the internet and compu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taught us the value of technology for people who are</w:t>
      </w:r>
    </w:p>
    <w:p>
      <w:pPr>
        <w:pStyle w:val="PlainText"/>
        <w:rPr/>
      </w:pPr>
      <w:r>
        <w:rPr>
          <w:rFonts w:eastAsia="MS Mincho;ＭＳ 明朝"/>
        </w:rPr>
        <w:t>blind. This coupled with the increasing cost of education and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s for assistance led us to develop this program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 Major Accomplish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white canes provided to state resi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volunteer service hours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volunteers</w:t>
      </w:r>
    </w:p>
    <w:p>
      <w:pPr>
        <w:pStyle w:val="PlainText"/>
        <w:rPr/>
      </w:pPr>
      <w:r>
        <w:rPr>
          <w:rFonts w:eastAsia="MS Mincho;ＭＳ 明朝"/>
        </w:rPr>
        <w:t># of people served by our rehabilitation 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miles logged i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public 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people served via semin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amount of assistive devices provided a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people receiving Orientation and Mobility services</w:t>
      </w:r>
    </w:p>
    <w:p>
      <w:pPr>
        <w:pStyle w:val="PlainText"/>
        <w:rPr/>
      </w:pPr>
      <w:r>
        <w:rPr>
          <w:rFonts w:eastAsia="MS Mincho;ＭＳ 明朝"/>
        </w:rPr>
        <w:t># of people received Braille i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scholarship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information and referral call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headed a successful legislative effort to keep WSVH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borated with # of related groups to ensure individu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e Fund Programs</w:t>
      </w:r>
    </w:p>
    <w:p>
      <w:pPr>
        <w:pStyle w:val="PlainText"/>
        <w:rPr/>
      </w:pPr>
      <w:r>
        <w:rPr>
          <w:rFonts w:eastAsia="MS Mincho;ＭＳ 明朝"/>
        </w:rPr>
        <w:t>The original efforts of people like Ross M. Koen and George and D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 the Wisconsin Council of the Blind has been designated a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neficiaries in the wills of over 190 of our loyal White Cane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o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he proceeds of the Endowment Funds, thus created,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stay of our organization. These endowment funds enable us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services and the low interest loans program and thus incre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ce of people who are bli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o those of you who plan eventually to include certain benefit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s, may we suggest that you give consideration to the Wiscon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of the Blind.  Your gift will continue to benefit blind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fter all of us have departed this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If you are writing your will or adding a codicil, we recomm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langu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I hereby give, devise and bequeath to the Wisconsin Counci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, a not-for-profit organization in Madison, Wisconsin, ___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st, residue and remainder of my estate for the benefit of the</w:t>
      </w:r>
    </w:p>
    <w:p>
      <w:pPr>
        <w:pStyle w:val="PlainText"/>
        <w:rPr/>
      </w:pPr>
      <w:r>
        <w:rPr>
          <w:rFonts w:eastAsia="MS Mincho;ＭＳ 明朝"/>
        </w:rPr>
        <w:t>Wisconsin Council of the Blind.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giving is an important part of our revenue source.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 to discuss how you can provide a gift to WC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10,000 individuals, corporations and foundations provide gifts</w:t>
      </w:r>
    </w:p>
    <w:p>
      <w:pPr>
        <w:pStyle w:val="PlainText"/>
        <w:rPr/>
      </w:pPr>
      <w:r>
        <w:rPr>
          <w:rFonts w:eastAsia="MS Mincho;ＭＳ 明朝"/>
        </w:rPr>
        <w:t>to WCB each year. These gifts range from $1 to $10,000’s. We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who provides a gift to the Wisconsin Council of the Bl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thinking of us and caring about the needs of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lind or visually imp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Wisconsin Council of the Blind Statement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xx xx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quests re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ies and Net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s Pay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ued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HGHJ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GVJ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PlainText"/>
        <w:rPr/>
      </w:pPr>
      <w:r>
        <w:rPr>
          <w:rFonts w:eastAsia="MS Mincho;ＭＳ 明朝"/>
        </w:rPr>
        <w:t>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ed in Property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 restr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ly Restr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Visual Char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of Operating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wmen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Visual Char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Fund Utilization</w:t>
      </w:r>
    </w:p>
    <w:p>
      <w:pPr>
        <w:pStyle w:val="PlainText"/>
        <w:rPr/>
      </w:pPr>
      <w:r>
        <w:rPr>
          <w:rFonts w:eastAsia="MS Mincho;ＭＳ 明朝"/>
        </w:rPr>
        <w:t>Fund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&amp; 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&amp;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s make it all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 Council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 Po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Bert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wau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hy Brock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wau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e Churc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othea Coa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e Coer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ia DeBla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wau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a Gr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A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en Hee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e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hy Hudzi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e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b Hue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boy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 Je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ecca Joh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e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ley Ne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e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verly 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D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Karen Perzent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 Perzent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Schroe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wau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f Spantik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wau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e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uk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 ***********Add 100+ more volunteer names************ State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s, council, mailings, seminars, public speakers, drivers,</w:t>
      </w:r>
    </w:p>
    <w:p>
      <w:pPr>
        <w:pStyle w:val="PlainText"/>
        <w:rPr/>
      </w:pPr>
      <w:r>
        <w:rPr>
          <w:rFonts w:eastAsia="MS Mincho;ＭＳ 明朝"/>
        </w:rPr>
        <w:t>support groups,  panel members, 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Council of the Blind is a not-for-profit 501 (c)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4 west main street   madison, wi 53703   608.255.1166   800.783.5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x/tdd 608.255.3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ww.wcblind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 </w:t>
      </w:r>
    </w:p>
    <w:p>
      <w:pPr>
        <w:pStyle w:val="PlainText"/>
        <w:rPr/>
      </w:pPr>
      <w:r>
        <w:rPr>
          <w:rFonts w:eastAsia="MS Mincho;ＭＳ 明朝"/>
        </w:rPr>
        <w:t>All of us have something physical, mental or emotional about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uncomfortable exposing to others. Unfortunately, when it is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for all to see, we call it a disability.  MJK 1996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bmjk@inxpress.n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www.wcblind.org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9:15:00Z</dcterms:created>
  <dc:creator>Dick Pomo</dc:creator>
  <dc:description/>
  <cp:keywords/>
  <dc:language>en-US</dc:language>
  <cp:lastModifiedBy>Dan Torres</cp:lastModifiedBy>
  <dcterms:modified xsi:type="dcterms:W3CDTF">2022-06-06T19:19:00Z</dcterms:modified>
  <cp:revision>3</cp:revision>
  <dc:subject/>
  <dc:title>Content-Type: text/plain; charset=iso-8859-1X-MIME-Autoconverted: from 8bit to quoted-printable by ns1</dc:title>
</cp:coreProperties>
</file>